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8925</wp:posOffset>
                </wp:positionH>
                <wp:positionV relativeFrom="paragraph">
                  <wp:posOffset>95885</wp:posOffset>
                </wp:positionV>
                <wp:extent cx="294513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ACCORDEMENT DES MOTEURS ASYNCHRONES AU RESEAU TRIPHAS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uplage et modes de démarra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pt;height:51.9pt;mso-wrap-distance-left:9.05pt;mso-wrap-distance-right:9.05pt;mso-wrap-distance-top:0pt;mso-wrap-distance-bottom:0pt;margin-top:7.55pt;mso-position-vertical-relative:text;margin-left:122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ACCORDEMENT DES MOTEURS ASYNCHRONES AU RESEAU TRIPHAS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uplage et modes de démarr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oteurs asynchrones triphasés sont des moteurs très robustes qui nécessitent peu d’entretien. Ils sont très utilisés dans l’industrie. </w:t>
      </w:r>
    </w:p>
    <w:p>
      <w:pPr>
        <w:pStyle w:val="Normal"/>
        <w:rPr/>
      </w:pPr>
      <w:r>
        <w:rPr/>
        <w:t>Ces moteurs possèdent trois enroulements (phases) qui constituent le stator. Ces 3 phases peuvent être couplées soit en triangle, soit en éto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uplage TRIANGLE et ETOIL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Le moteur asynchrone triphasé dispose d’une plaque à bornes où sont disponibles les extrémités des enroulements du stator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5500" cy="1066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On choisit le couplage étoile ou triangle en fonction des caractéristiques du moteur : La plaque signalétique d’un moteur asynchrone précise toujours deux tensions de fonctionnement possibles : </w:t>
      </w:r>
    </w:p>
    <w:p>
      <w:pPr>
        <w:pStyle w:val="Normal"/>
        <w:rPr/>
      </w:pPr>
      <w:r>
        <w:rPr/>
        <w:t>Exemple : 230/400   ou  380/660</w:t>
      </w:r>
    </w:p>
    <w:p>
      <w:pPr>
        <w:pStyle w:val="Normal"/>
        <w:rPr/>
      </w:pPr>
      <w:r>
        <w:rPr/>
        <w:t xml:space="preserve">La plus petite valeur indiquée est la tension nominale d’un enroulement (une phase du moteur) . Par conséquent le moteur asynchrone triphasé est branché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n triangle</w:t>
      </w:r>
      <w:r>
        <w:rPr/>
        <w:t> : lorsque la tension entre phases (tension composée) du réseau d’alimentation est égale à la tension de fonctionnement la plus basse :</w:t>
      </w:r>
    </w:p>
    <w:p>
      <w:pPr>
        <w:pStyle w:val="Normal"/>
        <w:rPr/>
      </w:pPr>
      <w:r>
        <w:rPr/>
        <w:t>Ex : moteur 380/660  Réseau : 220V / 380V (380 V = tension entre phases du réseau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14950" cy="16954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Symbole :  ….  ou D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n étoile </w:t>
      </w:r>
      <w:r>
        <w:rPr/>
        <w:t>: Lorsque la tension entre phases du réseau d’alimentation est égale à la tension de fonctionnement la plus élevée :</w:t>
      </w:r>
    </w:p>
    <w:p>
      <w:pPr>
        <w:pStyle w:val="Normal"/>
        <w:rPr/>
      </w:pPr>
      <w:r>
        <w:rPr/>
        <w:t>Exemple moteur : 230/400  Réseau : 230 / 4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970</wp:posOffset>
            </wp:positionH>
            <wp:positionV relativeFrom="paragraph">
              <wp:posOffset>69850</wp:posOffset>
            </wp:positionV>
            <wp:extent cx="5305425" cy="250507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Autre exemple : Moteur dont la plaque signalétique indique : 230/400. Réseau triphasé : 132 / 230 .</w:t>
      </w:r>
    </w:p>
    <w:p>
      <w:pPr>
        <w:pStyle w:val="Normal"/>
        <w:rPr/>
      </w:pPr>
      <w:r>
        <w:rPr/>
        <w:t>Le couplage devra être TRIANGLE ( La tension entre phase du réseau = 230 V ce qui correspond à la tension d’un enroulement (230V) du moteur)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>Procédés de démarr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Il existe plusieurs procédés de démarrages :  Démarrage direct, démarrage statorique à résistance, démarrage étoile / triangle … (on se limitera à ces 3 procédés)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Démarrage dir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5410</wp:posOffset>
            </wp:positionH>
            <wp:positionV relativeFrom="paragraph">
              <wp:posOffset>193675</wp:posOffset>
            </wp:positionV>
            <wp:extent cx="3038475" cy="292608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chéma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impulsion sur S2 alimente le relais (KM1) : les contacteurs KM1 se ferment et le relais  est auto-alimenté. </w:t>
      </w:r>
    </w:p>
    <w:p>
      <w:pPr>
        <w:pStyle w:val="Normal"/>
        <w:rPr/>
      </w:pPr>
      <w:r>
        <w:rPr/>
        <w:t>Le moteur démarre. L’arrêt est obtenu par une impulsion sur S1.</w:t>
      </w:r>
    </w:p>
    <w:p>
      <w:pPr>
        <w:pStyle w:val="Normal"/>
        <w:rPr/>
      </w:pPr>
      <w:r>
        <w:rPr/>
        <w:t>Le démarrage est donc obtenu en un seul temps ; le stator du moteur est couplé directement sur le réseau.</w:t>
      </w:r>
    </w:p>
    <w:p>
      <w:pPr>
        <w:pStyle w:val="Normal"/>
        <w:rPr>
          <w:i/>
          <w:i/>
        </w:rPr>
      </w:pPr>
      <w:r>
        <w:rPr>
          <w:i/>
        </w:rPr>
        <w:t>Les avantages du démarrage direct :</w:t>
      </w:r>
    </w:p>
    <w:p>
      <w:pPr>
        <w:pStyle w:val="Normal"/>
        <w:numPr>
          <w:ilvl w:val="0"/>
          <w:numId w:val="2"/>
        </w:numPr>
        <w:rPr/>
      </w:pPr>
      <w:r>
        <w:rPr/>
        <w:t>Simplicité de l’appareillage de commande</w:t>
      </w:r>
    </w:p>
    <w:p>
      <w:pPr>
        <w:pStyle w:val="Normal"/>
        <w:numPr>
          <w:ilvl w:val="0"/>
          <w:numId w:val="2"/>
        </w:numPr>
        <w:rPr/>
      </w:pPr>
      <w:r>
        <w:rPr/>
        <w:t>Couple de démarrage important (1.5 à 2 fois le couple nominal  )</w:t>
      </w:r>
    </w:p>
    <w:p>
      <w:pPr>
        <w:pStyle w:val="Normal"/>
        <w:numPr>
          <w:ilvl w:val="0"/>
          <w:numId w:val="2"/>
        </w:numPr>
        <w:rPr/>
      </w:pPr>
      <w:r>
        <w:rPr/>
        <w:t>démarrage rapide (2 à 3 seconde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s inconvénients du démarrage direct :</w:t>
      </w:r>
    </w:p>
    <w:p>
      <w:pPr>
        <w:pStyle w:val="Normal"/>
        <w:numPr>
          <w:ilvl w:val="0"/>
          <w:numId w:val="2"/>
        </w:numPr>
        <w:rPr/>
      </w:pPr>
      <w:r>
        <w:rPr/>
        <w:t>La pointe de courant lors de la mise sous tension est très élevée, de l’ordre de 4 à 8 fois le courant nominal</w:t>
      </w:r>
    </w:p>
    <w:p>
      <w:pPr>
        <w:pStyle w:val="Normal"/>
        <w:numPr>
          <w:ilvl w:val="0"/>
          <w:numId w:val="2"/>
        </w:numPr>
        <w:rPr/>
      </w:pPr>
      <w:r>
        <w:rPr/>
        <w:t>Démarrage brusque : déconseillé si le démarrage doit être doux et progressif (tapis, transporteur, etc …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tilisation :</w:t>
      </w:r>
    </w:p>
    <w:p>
      <w:pPr>
        <w:pStyle w:val="Normal"/>
        <w:rPr/>
      </w:pPr>
      <w:r>
        <w:rPr/>
        <w:t>Démarrage réservé aux moteurs de petites puissances (P &lt; 5kW) en raison de l’appel important de courant lors du démarrag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émarrage  statorique à résistances.</w:t>
      </w:r>
    </w:p>
    <w:p>
      <w:pPr>
        <w:pStyle w:val="Normal"/>
        <w:rPr/>
      </w:pPr>
      <w:r>
        <w:rPr/>
        <w:t>Schéma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65442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Le démarrage s’effectue en 2 temps et dure entre 7 et 12s :</w:t>
      </w:r>
    </w:p>
    <w:p>
      <w:pPr>
        <w:pStyle w:val="Normal"/>
        <w:rPr/>
      </w:pPr>
      <w:r>
        <w:rPr/>
        <w:t>Dans le premier temps, on met en série avec chaque phase du stator une résistance (Fermeture de KM11)</w:t>
      </w:r>
    </w:p>
    <w:p>
      <w:pPr>
        <w:pStyle w:val="Normal"/>
        <w:rPr/>
      </w:pPr>
      <w:r>
        <w:rPr/>
        <w:t>Dans le second temps, on court cicuite les résistances (Fermeture de KM1)</w:t>
      </w:r>
    </w:p>
    <w:p>
      <w:pPr>
        <w:pStyle w:val="Normal"/>
        <w:rPr/>
      </w:pPr>
      <w:r>
        <w:rPr/>
        <w:t>Fonctionnement de la partie commande 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temps - Impulsion sur S2 : le relais KM11 est activé et les contacteurs KM11 (partie puissance) se ferment. Le relais est auto-alimenté.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temps – Le contacteur temporisé KM11 se ferme , entraînant l’alimentation du relais KM1 : Les contacteurs de puissances KM1 court-circuitent les résistances.</w:t>
      </w:r>
    </w:p>
    <w:p>
      <w:pPr>
        <w:pStyle w:val="Normal"/>
        <w:rPr/>
      </w:pPr>
      <w:r>
        <w:rPr/>
        <w:t>L’arrêt est obtenu par une impulsion sur S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vantages de ce  type de démarrage :</w:t>
      </w:r>
    </w:p>
    <w:p>
      <w:pPr>
        <w:pStyle w:val="Normal"/>
        <w:rPr/>
      </w:pPr>
      <w:r>
        <w:rPr/>
        <w:t>Pas de coupure d’alimentation pendant le démarrage. Forte réduction des pointes de courant transitoires (à ne pas confondre avec courant de démarrage). Possibilité de réglage des valeurs au démarra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Inconvénient : </w:t>
      </w:r>
    </w:p>
    <w:p>
      <w:pPr>
        <w:pStyle w:val="Normal"/>
        <w:rPr/>
      </w:pPr>
      <w:r>
        <w:rPr/>
        <w:t>Perte de puissance dans les résistances. Perte de couple important . Le courant de démarrage est encore élevé (4,5 In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Démarrage étoile/triangle</w:t>
      </w:r>
    </w:p>
    <w:p>
      <w:pPr>
        <w:pStyle w:val="Normal"/>
        <w:rPr>
          <w:b/>
          <w:b/>
        </w:rPr>
      </w:pPr>
      <w:r>
        <w:rPr>
          <w:b/>
        </w:rPr>
        <w:t>Schéma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8180" cy="396113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démarrage s’effectue en deux étapes et dure 3 à 7 secondes 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Première étape :  </w:t>
      </w:r>
      <w:r>
        <w:rPr>
          <w:b/>
          <w:u w:val="single"/>
        </w:rPr>
        <w:t>couplage Etoile (Y) du moteur</w:t>
      </w:r>
    </w:p>
    <w:p>
      <w:pPr>
        <w:pStyle w:val="Normal"/>
        <w:rPr/>
      </w:pPr>
      <w:r>
        <w:rPr/>
        <w:t>Les enroulements sont soumis à une tension U/  3     (U / racine de 3)</w:t>
      </w:r>
    </w:p>
    <w:p>
      <w:pPr>
        <w:pStyle w:val="Normal"/>
        <w:rPr/>
      </w:pPr>
      <w:r>
        <w:rPr/>
        <w:t>Le courant de démarrage Id est réduit par rapport au démarrage direct. (Id = 1.3 à 2.6 In)</w:t>
      </w:r>
    </w:p>
    <w:p>
      <w:pPr>
        <w:pStyle w:val="Normal"/>
        <w:rPr/>
      </w:pPr>
      <w:r>
        <w:rPr/>
        <w:t>Le couple au démarrage est plus faible qu’en démarrage direct (0.2 à 0.5 C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Deuxième étape : </w:t>
      </w:r>
      <w:r>
        <w:rPr>
          <w:b/>
          <w:u w:val="single"/>
        </w:rPr>
        <w:t>couplage Triangle (   ) du moteur</w:t>
      </w:r>
    </w:p>
    <w:p>
      <w:pPr>
        <w:pStyle w:val="Normal"/>
        <w:rPr/>
      </w:pPr>
      <w:r>
        <w:rPr/>
        <w:t>Quand le moteur est lancé, on passe au couplage triangle. La surintensité qui en résulte est moins importante qu’en démarrage direct et le moteur atteint sa vitesse nominale à pleine t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ages de ce type de démarrage :</w:t>
      </w:r>
    </w:p>
    <w:p>
      <w:pPr>
        <w:pStyle w:val="Normal"/>
        <w:numPr>
          <w:ilvl w:val="0"/>
          <w:numId w:val="2"/>
        </w:numPr>
        <w:rPr/>
      </w:pPr>
      <w:r>
        <w:rPr/>
        <w:t>Démarreur relativement peu onéreux</w:t>
      </w:r>
    </w:p>
    <w:p>
      <w:pPr>
        <w:pStyle w:val="Normal"/>
        <w:numPr>
          <w:ilvl w:val="0"/>
          <w:numId w:val="2"/>
        </w:numPr>
        <w:rPr/>
      </w:pPr>
      <w:r>
        <w:rPr/>
        <w:t>Le courant de démarrage est plus faible qu’en direct et donc moins perturbant pour le rés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vénient :</w:t>
      </w:r>
    </w:p>
    <w:p>
      <w:pPr>
        <w:pStyle w:val="Normal"/>
        <w:numPr>
          <w:ilvl w:val="0"/>
          <w:numId w:val="2"/>
        </w:numPr>
        <w:rPr/>
      </w:pPr>
      <w:r>
        <w:rPr/>
        <w:t>Couple de démarrage faible</w:t>
      </w:r>
    </w:p>
    <w:p>
      <w:pPr>
        <w:pStyle w:val="Normal"/>
        <w:numPr>
          <w:ilvl w:val="0"/>
          <w:numId w:val="2"/>
        </w:numPr>
        <w:rPr/>
      </w:pPr>
      <w:r>
        <w:rPr/>
        <w:t>Coupure de l’alimentation et courants transitoires importants au passage Etoile/tri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sation :</w:t>
      </w:r>
    </w:p>
    <w:p>
      <w:pPr>
        <w:pStyle w:val="Normal"/>
        <w:rPr/>
      </w:pPr>
      <w:r>
        <w:rPr/>
        <w:t>Réservé essentiellement aux machines démarrant à vi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ctionnement de la partie commande :</w:t>
      </w:r>
    </w:p>
    <w:p>
      <w:pPr>
        <w:pStyle w:val="Normal"/>
        <w:rPr/>
      </w:pPr>
      <w:r>
        <w:rPr/>
        <w:t>Une impulsion sur S2 alimente le relais KM1. Les contacteurs KM1 se ferment et le relais KM2 est activé : il y a auto-alimentation (KM2 13-14 est fermé).  Les contacteurs de puissance KM1 et KM2 étant fermés, on a un couplage étoile.</w:t>
      </w:r>
    </w:p>
    <w:p>
      <w:pPr>
        <w:pStyle w:val="Normal"/>
        <w:rPr/>
      </w:pPr>
      <w:r>
        <w:rPr/>
        <w:t xml:space="preserve">Au bout de 2  secondes, le contacteur à ouverture temporisée (KM2 55-56) s’ouvre, entraînant avec un léger retard la fermeture du contacteur 67-68 : Le relais KM3 est alors alimenté.  Les contacteurs KM2 et KM3 sont donc fermés : c’est le couplage Triangle. </w:t>
      </w:r>
    </w:p>
    <w:p>
      <w:pPr>
        <w:pStyle w:val="Normal"/>
        <w:rPr/>
      </w:pPr>
      <w:r>
        <w:rPr/>
        <w:t>Note : le léger retard à la fermeture du contacteur 67-68 est nécessaire afin d’éliminer tout risque de court-circuit des phases (KM3 et KM1 ne doivent jamais être fermés en même temps). Arrêt moteur si appuie sur S1.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Lycée Louis Payen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uplage et démarrage moteu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5:00Z</dcterms:created>
  <dc:creator>HOAREAU Bertrand</dc:creator>
  <dc:description/>
  <cp:keywords/>
  <dc:language>en-US</dc:language>
  <cp:lastModifiedBy>dominique</cp:lastModifiedBy>
  <dcterms:modified xsi:type="dcterms:W3CDTF">2010-04-02T06:45:00Z</dcterms:modified>
  <cp:revision>2</cp:revision>
  <dc:subject/>
  <dc:title/>
</cp:coreProperties>
</file>